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right="-1038" w:hanging="0"/>
        <w:rPr>
          <w:caps/>
        </w:rPr>
      </w:pPr>
      <w:r>
        <w:rPr>
          <w:caps/>
        </w:rPr>
        <w:t>Patvirtinta</w:t>
      </w:r>
      <w:bookmarkStart w:id="0" w:name="OLE_LINK2"/>
      <w:bookmarkStart w:id="1" w:name="OLE_LINK1"/>
    </w:p>
    <w:p>
      <w:pPr>
        <w:pStyle w:val="Normal"/>
        <w:spacing w:lineRule="auto" w:line="360"/>
        <w:ind w:left="5400" w:right="-1038" w:hanging="0"/>
        <w:rPr/>
      </w:pPr>
      <w:r>
        <w:rPr>
          <w:caps/>
        </w:rPr>
        <w:t>k</w:t>
      </w:r>
      <w:r>
        <w:rPr/>
        <w:t>auno miesto savivaldybės tarybos</w:t>
      </w:r>
      <w:bookmarkEnd w:id="0"/>
      <w:bookmarkEnd w:id="1"/>
    </w:p>
    <w:p>
      <w:pPr>
        <w:pStyle w:val="Normal"/>
        <w:spacing w:lineRule="auto" w:line="360"/>
        <w:ind w:left="5400" w:right="-1038" w:hanging="0"/>
        <w:rPr/>
      </w:pPr>
      <w:r>
        <w:rPr/>
        <w:t xml:space="preserve">2013 m. kovo 21 d.  </w:t>
      </w:r>
    </w:p>
    <w:p>
      <w:pPr>
        <w:pStyle w:val="Normal"/>
        <w:spacing w:lineRule="auto" w:line="360"/>
        <w:ind w:left="5400" w:right="-1038" w:hanging="0"/>
        <w:rPr/>
      </w:pPr>
      <w:r>
        <w:rPr/>
        <w:t>sprendimu Nr. T-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</w:r>
      <w:hyperlink r:id="rId2">
        <w:r>
          <w:rPr>
            <w:rStyle w:val="InternetLink"/>
            <w:b/>
          </w:rPr>
          <w:t>..\t137186.doc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</w:rPr>
        <w:t>Viešųjų kultūros įstaigų dalyvavimo ugdant bendrąją gyventojų kultūrą 2013 metų veiklos programų dalinio finansavimo sąm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3596"/>
        <w:gridCol w:w="1417"/>
        <w:gridCol w:w="1276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Eil. N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šosios įstaigos pavadinim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os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iškos registracijo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 Lt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aislio kultūros ir turizmo cent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yvoji Pažaislio vienuolyno istorij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irstučio“ kultūros ir sporto cent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sios įstaigos „Girstučio“ kultūros ir sporto centro 2013 metų veiklos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įvairių tautų kultūrų cent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sios įstaigos Kauno įvairių tautų kultūrų centro 2013 metų veiklos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ino studij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sios įstaigos Kauno kino studijos 2013 metų veiklos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ažasis teat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šosios įstaigos Kauno mažojo teatro 2013 metų veiklos progr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atro projektai“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šosios įstaigos „Teatro projektai“ 2013 metų veiklos progr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rtkomas“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Artkomas“, kaip partnerės, dalyvavimas tarptautiniame daugiamečiame meno ir kultūros kūrėjų miestų tinklo projekte „CreArt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312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9:00Z</dcterms:created>
  <dc:creator>Kultūros skyrius</dc:creator>
  <dc:description/>
  <cp:keywords/>
  <dc:language>en-US</dc:language>
  <cp:lastModifiedBy>rimagraj</cp:lastModifiedBy>
  <cp:lastPrinted>2012-03-02T13:05:00Z</cp:lastPrinted>
  <dcterms:modified xsi:type="dcterms:W3CDTF">2013-03-29T09:49:00Z</dcterms:modified>
  <cp:revision>4</cp:revision>
  <dc:subject>VIEŠŲJŲ KULTŪROS ĮSTAIGŲ DALYVAVIMO UGDANT BENDRĄJĄ GYVENTOJŲ KULTŪRĄ 2012 METŲ VEIKLOS PROGRAMŲ DALINIO FINANSAVIMO SĄMATA</dc:subject>
  <dc:title>SAMATA</dc:title>
</cp:coreProperties>
</file>